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o, dnia 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EGZEKUCYJNY (KM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ierzyciel / Przedstawiciel ustawowy / Pełnomocnik 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16"/>
          <w:szCs w:val="16"/>
        </w:rPr>
        <w:t>(nazwisko i imię)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ESE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Nr dow. os. …………………….    nr telefonu……………………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mieszkały(a) ul. …………………nr ..../…, kod …..-…... miejscowość…………………………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Bank: ……………………………...Nr Konta _ _  _ _ _ _  _ _ _ _  _ _ _ _  _ _ _ _  _ _ _ _  _ _ _ _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ziałając w imieniu alimentowanych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. ……………………………….………… ur. …………………….. PESEL 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2. ……………………………….………… ur. …………………….. PESEL 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3. ……………………………….………… ur. …………………….. PESEL 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4. ……………………………….………… ur. …………………….. PESEL 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łużnik(czka) 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ab/>
        <w:tab/>
        <w:tab/>
        <w:tab/>
        <w:tab/>
        <w:tab/>
        <w:t>(nazwisko i imię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Urodzony(a) …………………………….. imiona rodziców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mieszkały(a) ul. …………………nr ..../…, kod …..-…... miejscowość…………………………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ESEL 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NIP……………………………… Dow. Os………………………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rzedkładam tytuł egzekucyjny: 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 dnia …………………. sygnatura akt …………… z klauzulą wykonalności z dnia 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</w:rPr>
        <w:t>i wnoszę o wszczęcie postępowania egzekucyjnego przeciwko dłużnikowi w celu wyegzekwowania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. Alimentów zaległych za czas od ……………………. do ………………………………………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o …………………………. zł miesięcznie, w sumie …………………………………….………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2. Alimentów bieżących od dnia ……………………… po ………………….. zł wraz z odsetkami od dnia ……………………………. 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3. Kosztów procesu 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4. Kosztów egzekucyjnych, które powstaną w roku prowadzenia egzekucji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b w:val="false"/>
          <w:bCs w:val="false"/>
          <w:i w:val="false"/>
          <w:iCs w:val="false"/>
          <w:sz w:val="8"/>
          <w:szCs w:val="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noszę o wszczęcie egzekucji z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ruchomości dłużnika 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konta bankowego dłużnika w banku 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wierzytelności dłużnika 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nieruchomości dłużnika położonej w 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wynagrodzenia za pracę 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inne dane dotyczące dłużnika 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yboru komornika dokonano na podstawie Art. 8 ust. 5 i ust. 6 Ustawy o Komornikach Sądowych i Egzekucji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>Podpis wierzyciela</w:t>
        <w:tab/>
        <w:tab/>
        <w:tab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12:00Z</dcterms:created>
  <dc:creator>Front2</dc:creator>
  <dc:description/>
  <dc:language>en-US</dc:language>
  <cp:lastModifiedBy/>
  <dcterms:modified xsi:type="dcterms:W3CDTF">2018-11-20T15:00:52Z</dcterms:modified>
  <cp:revision>1</cp:revision>
  <dc:subject/>
  <dc:title/>
</cp:coreProperties>
</file>